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方正小标宋简体" w:hAnsi="方正小标宋简体" w:eastAsia="方正小标宋简体"/>
          <w:sz w:val="30"/>
          <w:szCs w:val="30"/>
        </w:rPr>
        <w:t>附表</w:t>
      </w:r>
      <w:r>
        <w:rPr/>
        <w:t xml:space="preserve">1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42"/>
        <w:gridCol w:w="192"/>
        <w:gridCol w:w="2219"/>
        <w:gridCol w:w="282"/>
        <w:gridCol w:w="1276"/>
        <w:gridCol w:w="279"/>
        <w:gridCol w:w="571"/>
        <w:gridCol w:w="851"/>
        <w:gridCol w:w="850"/>
      </w:tblGrid>
      <w:tr>
        <w:trPr>
          <w:trHeight w:val="922" w:hRule="atLeast"/>
        </w:trPr>
        <w:tc>
          <w:tcPr>
            <w:tcW w:w="8647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0"/>
                <w:szCs w:val="30"/>
              </w:rPr>
              <w:t>化妆品注册和备案检验申请表（示例）</w:t>
            </w:r>
          </w:p>
        </w:tc>
      </w:tr>
      <w:tr>
        <w:trPr>
          <w:trHeight w:val="922" w:hRule="atLeast"/>
        </w:trPr>
        <w:tc>
          <w:tcPr>
            <w:tcW w:w="864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样品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湿乳液（一般由商标名、通用名、属性名组成）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文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*</w:t>
            </w:r>
            <w:r>
              <w:rPr/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oisture Milk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样品规格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ml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样品数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瓶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颜色和物态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白色乳液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样品类别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进口普通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日期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批号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与包装一致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质期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限期使用日期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包装一致，若包装未标注则需提供确认说明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存条件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避高温、避光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供的其他有关材料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eastAsia="仿宋_GB2312"/>
                <w:szCs w:val="21"/>
              </w:rPr>
              <w:t>产品说明书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验要求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《化妆品安全技术规范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版要求检验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生物、铅砷汞镉、多次皮肤性刺激试验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送检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写外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写外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境内责任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传真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送检者（签字）：                        送检日期：       年     月     日</w:t>
            </w:r>
          </w:p>
        </w:tc>
      </w:tr>
      <w:tr>
        <w:trPr>
          <w:trHeight w:val="473" w:hRule="atLeast"/>
        </w:trPr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下由检验机构填写：</w:t>
            </w:r>
          </w:p>
        </w:tc>
      </w:tr>
      <w:tr>
        <w:trPr>
          <w:trHeight w:val="473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审核，送检企业提交的样品和有关资料与上述申报内容一致，予以接收。</w:t>
            </w:r>
          </w:p>
        </w:tc>
      </w:tr>
      <w:tr>
        <w:trPr>
          <w:trHeight w:val="473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收者（签字）：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接收日期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503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本申请表一式二份，检验机构执一份、送检企业执一份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本表填写内容应完整、清晰、真实，无需申请的项目填写“无”。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07:00Z</dcterms:created>
  <dc:creator>张丽丽</dc:creator>
  <dc:description/>
  <cp:keywords/>
  <dc:language>en-US</dc:language>
  <cp:lastModifiedBy>张丽丽</cp:lastModifiedBy>
  <cp:lastPrinted>2019-11-07T16:58:00Z</cp:lastPrinted>
  <dcterms:modified xsi:type="dcterms:W3CDTF">2022-04-12T07:22:00Z</dcterms:modified>
  <cp:revision>4</cp:revision>
  <dc:subject/>
  <dc:title>化妆品卫生安全性检测指南</dc:title>
</cp:coreProperties>
</file>